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1520</wp:posOffset>
            </wp:positionH>
            <wp:positionV relativeFrom="paragraph">
              <wp:posOffset>635</wp:posOffset>
            </wp:positionV>
            <wp:extent cx="2181225" cy="2200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8275</wp:posOffset>
            </wp:positionH>
            <wp:positionV relativeFrom="paragraph">
              <wp:posOffset>198120</wp:posOffset>
            </wp:positionV>
            <wp:extent cx="2038350" cy="18192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340</wp:posOffset>
            </wp:positionH>
            <wp:positionV relativeFrom="paragraph">
              <wp:posOffset>311150</wp:posOffset>
            </wp:positionV>
            <wp:extent cx="1316990" cy="10858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8 декабря г. Переславль – Залес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Изменения трудового законодательства, подбор персонала и применение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г. Переславль-Залесский, ул. Ростовская д.27, конференц-зал в “Переславль отель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 Эксперт в области трудового законодательства и подбора персонала - Кочерги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Елена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ла трудовое законодательство в Московской финансово-юридической академ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ла трудовое законодательство в Международном институте бизнеса и новых технологий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ла в Московском социально-гуманитарном институте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ла в ИПК «Конверсия»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ла в ГАПМ им. Н.П. Пастухова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ла в ГОАУ ЯО «Институт развития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0.30-11.00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гистрация участников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1.00-12.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Последние изменения в трудовом законодательстве, касающиеся   заключения трудового договора и оформления трудовых отношений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2.30-12.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Кофе-брейк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2.50-14.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Применение профессионального стандарта, ЕКС и ЕТКС   при подборе персонала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4.40-16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Время труда и отдыха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6.10-17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Прекращение и расторжение трудового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БЕСПЛАТНОЕ!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Ссылка на регистрацию: https://business-yar.timepad.ru/event/1131756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6:00Z</dcterms:created>
  <dc:creator>Пользователь Windows</dc:creator>
  <dc:description/>
  <cp:keywords/>
  <dc:language>en-US</dc:language>
  <cp:lastModifiedBy>Юлия</cp:lastModifiedBy>
  <dcterms:modified xsi:type="dcterms:W3CDTF">2019-12-02T08:43:00Z</dcterms:modified>
  <cp:revision>5</cp:revision>
  <dc:subject/>
  <dc:title/>
</cp:coreProperties>
</file>